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inalisti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XXXIV° Trofeo Staffette Uisp</w:t>
        </w:r>
      </w:hyperlink>
    </w:p>
    <w:p>
      <w:pPr>
        <w:pStyle w:val="Default"/>
        <w:rPr/>
      </w:pPr>
      <w:r>
        <w:rPr>
          <w:rFonts w:eastAsia="Courier New;Courier New" w:cs="Courier New;Courier New"/>
          <w:color w:val="00000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4X25 STILE LIBERO ESORDIENTI C FEMMINE Codice: FCL1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1 : ACQUA TIME A                                                : 1'23"43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2 : UISP CIRCOLO NUOTO IMOLA A                                  : 1'27"44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3 : ACQUA TIME B                                                : 1'31"58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4 : CENTRO NUOTO PERSICETO A                                    : 1'35"80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5 : EQUIPE SPORTIVA A                                           : 1'35"85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6 : POLISPORTIVA MASI                                           : 1'37"99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7 : UNINUOTO A                                                  : 1'38"79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8 : EQUIPE SPORTIVA B                                           : 1'39"16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9 : GENS                                                        : 1'40"63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0 : UISP CIRCOLO NUOTO IMOLA B                                  : 1'40"80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1 : CENTRO NUOTO PERSICETO B                                    : 1'40"87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2 : REGGIANA NUOTO                                              : 1'49"10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POL. MARANELLO                                              : 1'53"19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CENTRO NUOTO COPPARO                                        : 1'53"78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ONDABLU                                                     : 1'58"92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MODENA NUOTO                                                : 2'02"81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</w:rPr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25 STILE LIBERO ESORDIENTI C MASCHI Codice: MCL1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1 : ASD DELFINO '93                                             : 1'15"01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2 : RINASCITA TEAM ROMAGNA A                                    : 1'15"64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3 : SPORT 2000 A                                                : 1'16"34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4 : ACQUA TIME                                                  : 1'17"39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5 : REGGIANA NUOTO A                                            : 1'18"14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6 : OLIMPIA VIGNOLA                                             : 1'19"14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7 : PENTAMODENA NUOTO                                           : 1'19"56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8 : ONDABLU                                                     : 1'19"68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9 : CENTRO NUOTO PERSICETO A                                    : 1'20"18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0 : POL.COM. RICCIONE A                                         : 1'21"34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1 : UISP CIRCOLO NUOTO IMOLA A                                  : 1'22"53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2 : PODIUM NUOTO A                                              : 1'25"68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POL. MARANELLO                                              : 1'26"43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UNINUOTO A                                                  : 1'27"12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SAN MARINO NUOTO                                            : 1'27"3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highlight w:val="yellow"/>
        </w:rPr>
        <w:t>:RIS : ALDEBARAN CATTOLICA                                         : 1'28"50 :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STILE LIBERO ESORDIENTI B FEMMINE Codice: FBL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 : ONDABLU A                                                    : 2'27"15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2 : REGGIANA NUOTO A                                             : 2'28"78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3 : UISP CIRCOLO NUOTO IMOLA A                                   : 2'30"01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4 : OLIMPIA VIGNOLA A ONDABLU A                                  : 2'30"89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5 : CENTRO NUOTO PERSICETO A                                     : 2'31"72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6 : GENS A                                                       : 2'35"78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7 : POLISPORTIVA MASI A                                          : 2'36"67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8 : NUOTO CLUB 2000 FAENZA A                                     : 2'37"92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9 : POL. MARANELLO A                                             : 2'40"65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0 : RINASCITA TEAM ROMAGNA A                                    : 2'40"73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1 : UISP CIRCOLO NUOTO IMOLA B                                  : 2'42"9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highlight w:val="yellow"/>
        </w:rPr>
        <w:t>: 12 : ALDEBARAN CATTOLICA A                                       : 2'44"82 :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POL.COM. RICCIONE A                                         : 2'45"8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GENS B                                                      : 2'47"4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NUOTO CENTER FORLI'                                         : 2'47"82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GELSO TEAM                                                  : 2'48"11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STILE LIBERO ESORDIENTI B MASCHI Codice: MBL2 </w:t>
      </w:r>
    </w:p>
    <w:p>
      <w:pPr>
        <w:pStyle w:val="Default"/>
        <w:rPr>
          <w:rFonts w:cs="Times New Roman"/>
          <w:color w:val="000000"/>
          <w:sz w:val="20"/>
          <w:szCs w:val="20"/>
          <w:lang w:val="en-GB"/>
        </w:rPr>
      </w:pPr>
      <w:r>
        <w:rPr>
          <w:rFonts w:cs="Times New Roman"/>
          <w:color w:val="000000"/>
          <w:sz w:val="20"/>
          <w:szCs w:val="20"/>
          <w:lang w:val="en-GB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  1 : SPORT 2000 A                                                : 2'17"0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  2 : SPORT 2000 B                                                : 2'17"2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UISP CIRCOLO NUOTO IMOLA A ONDABLU A                        : 2'17"86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4 : NUOTO SPRINT BORGO A ONDABLU A                              : 2'19"0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REGGIANA NUOTO A ONDABLU A                                  : 2'19"99 : </w:t>
      </w:r>
    </w:p>
    <w:p>
      <w:pPr>
        <w:pStyle w:val="Default"/>
        <w:rPr>
          <w:rFonts w:cs="Times New Roman"/>
          <w:color w:val="000000"/>
          <w:sz w:val="20"/>
          <w:szCs w:val="20"/>
          <w:lang w:val="en-GB"/>
        </w:rPr>
      </w:pPr>
      <w:r>
        <w:rPr>
          <w:rFonts w:cs="Times New Roman"/>
          <w:color w:val="000000"/>
          <w:sz w:val="20"/>
          <w:szCs w:val="20"/>
          <w:lang w:val="en-GB"/>
        </w:rPr>
        <w:t xml:space="preserve">:  6 : GENS ONDABLU A                                              : 2'21"31 : </w:t>
      </w:r>
    </w:p>
    <w:p>
      <w:pPr>
        <w:pStyle w:val="Default"/>
        <w:rPr>
          <w:rFonts w:cs="Times New Roman"/>
          <w:color w:val="000000"/>
          <w:sz w:val="20"/>
          <w:szCs w:val="20"/>
          <w:lang w:val="en-GB"/>
        </w:rPr>
      </w:pPr>
      <w:r>
        <w:rPr>
          <w:rFonts w:cs="Times New Roman"/>
          <w:color w:val="000000"/>
          <w:sz w:val="20"/>
          <w:szCs w:val="20"/>
          <w:lang w:val="en-GB"/>
        </w:rPr>
        <w:t xml:space="preserve">:  7 : NUOTO CLUB 2000 FAENZA A                                    : 2'22"35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8 : ARCOVEGGIO DLF A                                            : 2'27"00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9 : CENTRO NUOTO PERSICETO                                      : 2'27"14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0 : REGGIANA NUOTO B                                            : 2'27"52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1 : SAN MARINO NUOTO A                                          : 2'28"03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2 : POL.COM. RICCIONE A                                         : 2'28"99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PODIUM NUOTO A                                              : 2'29"12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ERRENUOTO FIDENZA                                           : 2'30"15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CENTRO NUOTO COPPARO                                        : 2'30"52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OLIMPIA VIGNOLA A                                           : 2'30"73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STILE LIBERO ESORDIENTI A FEMMINE Codice: FAL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1 : CENTRO NUOTO PERSICETO A                                    : 2'05"21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2 : REGGIANA NUOTO A                                            : 2'07"82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3 : NUOTO CLUB 2000 FAENZA A                                    : 2'09"10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4 : POL.COM. RICCIONE A                                         : 2'10"71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5 : GENS                                                        : 2'11"43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6 : POL. MARANELLO A                                            : 2'12"88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7 : ASD DELFINO '93 A                                           : 2'13"68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8 : TEAM FUTURA                                                 : 2'14"60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9 : CENTRO NUOTO PERSICETO B                                    : 2'14"86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0 : DEKA NUOTO LUGO                                             : 2'17"88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1 : EQUIPE SPORTIVA A                                           : 2'18"29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2 : POLISPORTIVA MASI A                                         : 2'19"24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SPORT 2000                                                  : 2'19"34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UNINUOTO A                                                  : 2'19"82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PENTAMODENA NUOTO                                           : 2'19"92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MOLINELLA NUOTO A                                           : 2'20"46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</w:rPr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STILE LIBERO ESORDIENTI A MASCHI Codice: MAL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1 : REGGIANA NUOTO A                                            : 1'56"65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2 : ACQUA TIME                                                  : 2'01"06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3 : POL. MARANELLO A                                            : 2'02"06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4 : POLISPORTIVA MASI A                                         : 2'03"55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5 : NUOTO CLUB 2000 FAENZA A                                    : 2'04"21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6 : CENTRO NUOTO PERSICETO A ONDABLU A                          : 2'04"3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7 : GENS ONDABLU A                                              : 2'04"98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8 : OLIMPIA VIGNOLA                                             : 2'05"46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9 : RINASCITA TEAM ROMAGNA                                      : 2'06"01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0 : AROUND TEAM A                                               : 2'06"47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1 : MOLINELLA NUOTO                                             : 2'06"65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2 : TEAM FUTURA                                                 : 2'06"98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CENTRO NUOTO COPPARO A                                      : 2'07"2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UNINUOTO A                                                  : 2'07"6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SPORT 2000                                                  : 2'07"97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RIS : DEKA NUOTO LUGO                                             : 2'08"02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25 MISTA ESORDIENTI C FEMMINE Codice: FCM1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 1 : ACQUA TIME A                                                : 1'37"9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UISP CIRCOLO NUOTO IMOLA A                                  : 1'39"2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ACQUA TIME B                                                : 1'46"1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CENTRO NUOTO PERSICETO A                                    : 1'50"3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EQUIPE SPORTIVA A                                           : 1'50"7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POLISPORTIVA MASI                                           : 1'51"1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7 : CENTRO NUOTO PERSICETO B                                    : 1'53"3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8 : GENS                                                        : 1'57"8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9 : POL. MARANELLO                                              : 1'59"44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 10 : EQUIPE SPORTIVA B                                           : 1'59"5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1 : ONDABLU                                                     : 1'59"7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2 : UISP CIRCOLO NUOTO IMOLA B                                  : 2'04"1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REGGIANA NUOTO                                              : 2'06"4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UNINUOTO A                                                  : 2'09"4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CENTRO NUOTO COPPARO                                        : 2'13"1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PODIUM NUOTO A                                              : 2'21"17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</w:rPr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25 MISTA ESORDIENTI C MASCHI Codice: MCM1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ASD DELFINO '93                                             : 1'26"6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RINASCITA TEAM ROMAGNA A                                    : 1'29"4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ACQUA TIME                                                  : 1'30"0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POL.COM. RICCIONE A                                         : 1'31"0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OLIMPIA VIGNOLA                                             : 1'32"0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SPORT 2000 A                                                : 1'33"5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7 : ONDABLU                                                     : 1'33"8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8 : CENTRO NUOTO PERSICETO A                                    : 1'34"6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9 : PENTAMODENA NUOTO                                           : 1'36"7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0 : UISP CIRCOLO NUOTO IMOLA A                                  : 1'37"9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highlight w:val="yellow"/>
        </w:rPr>
        <w:t>: 11 : ALDEBARAN CATTOLICA                                         : 1'38"73 :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2 : POL. MARANELLO                                              : 1'39"4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UNINUOTO A                                                  : 1'39"5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PODIUM NUOTO A                                              : 1'41"2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SAN MARINO NUOTO                                            : 1'42"3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MODENA NUOTO                                                : 1'43"66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MISTA ESORDIENTI B FEMMINE Codice: FBM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ONDABLU A                                                   : 2'39"1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OLIMPIA VIGNOLA A                                           : 2'48"8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UISP CIRCOLO NUOTO IMOLA A                                  : 2'50"9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GENS A                                                      : 2'51"0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CENTRO NUOTO PERSICETO A                                    : 2'51"2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POL. MARANELLO A                                            : 2'55"9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highlight w:val="yellow"/>
        </w:rPr>
        <w:t>:  7 : ALDEBARAN CATTOLICA A                                       : 2'56"46 :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8 : UISP CIRCOLO NUOTO IMOLA B                                  : 3'00"6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9 : REGGIANA NUOTO A                                            : 3'00"7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0 : GELSO TEAM                                                  : 3'03"5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1 : POL.COM. RICCIONE A                                         : 3'03"8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2 : POLISPORTIVA MASI A                                         : 3'05"7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NUOTO CLUB 2000 FAENZA A                                    : 3'06"3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GENS B                                                      : 3'06"4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OLIMPIA VIGNOLA B                                           : 3'07"1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RINASCITA TEAM ROMAGNA A                                    : 3'07"79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</w:rPr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MISTA ESORDIENTI B MASCHI Codice: MBM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SPORT 2000 A                                                : 2'35"7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NUOTO SPRINT BORGO A                                        : 2'37"2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UISP CIRCOLO NUOTO IMOLA A                                  : 2'38"0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SPORT 2000 B                                                : 2'40"9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POL.COM. RICCIONE A                                         : 2'45"0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REGGIANA NUOTO A                                            : 2'45"1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7 : NUOTO CLUB 2000 FAENZA A                                    : 2'45"2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8 : GENS                                                        : 2'46"8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9 : ARCOVEGGIO DLF A                                            : 2'48"4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0 : CENTRO NUOTO PERSICETO                                      : 2'48"6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1 : POL. MARANELLO A                                            : 2'49"7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2 : REGGIANA NUOTO B                                            : 2'51"9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ASD DELFINO '93                                             : 2'52"2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OLIMPIA VIGNOLA A                                           : 2'52"8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CENTRO NUOTO COPPARO                                        : 2'53"13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:RIS : EQUIPE SPORTIVA A                                           : 2'53"34 :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MISTA ESORDIENTI A FEMMINE Codice: FAM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CENTRO NUOTO PERSICETO A                                    : 2'22"0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REGGIANA NUOTO A                                            : 2'24"8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GENS                                                        : 2'25"0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NUOTO CLUB 2000 FAENZA A                                    : 2'26"5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POL.COM. RICCIONE A                                         : 2'26"7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POL. MARANELLO A                                            : 2'27"2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7 : ASD DELFINO '93 A                                           : 2'29"6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8 : REGGIANA NUOTO B                                            : 2'29"8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9 : TEAM FUTURA                                                 : 2'32"2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0 : RINASCITA TEAM ROMAGNA A                                    : 2'32"5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 11 : POLISPORTIVA MASI A                                         : 2'32"8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 12 : AROUND TEAM                                                 : 2'33"3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SPORT 2000                                                  : 2'33"9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CENTRO NUOTO PERSICETO B                                    : 2'34"0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NUOTO CLUB 2000 FAENZA B                                    : 2'34"5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PENTAMODENA NUOTO                                           : 2'36"14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</w:rPr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MISTA ESORDIENTI A MASCHI Codice: MAM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REGGIANA NUOTO A                                            : 2'12"1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POL. MARANELLO A                                            : 2'15"4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GENS                                                        : 2'17"7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POLISPORTIVA MASI A                                         : 2'18"7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ACQUA TIME                                                  : 2'19"5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DEKA NUOTO LUGO                                             : 2'21"0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7 : CENTRO NUOTO PERSICETO A                                    : 2'22"8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8 : NUOTO CLUB 2000 FAENZA A                                    : 2'22"9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9 : SPORT 2000                                                  : 2'23"4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0 : OLIMPIA VIGNOLA                                             : 2'23"8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1 : UNINUOTO A                                                  : 2'24"3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2 : REGGIANA NUOTO B                                            : 2'25"0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AROUND TEAM A                                               : 2'25"3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MOLINELLA NUOTO                                             : 2'25"6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POL.COM. RICCIONE A                                         : 2'26"4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highlight w:val="yellow"/>
        </w:rPr>
        <w:t>:RIS : ALDEBARAN CATTOLICA                                         : 2'27"42 :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</w:rPr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STILE LIBERO RAGAZZI FEMMINE Codice: FRL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OLIMPIA VIGNOLA A                                           : 1'56"5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OLIMPIA VIGNOLA B                                           : 2'01"2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UISP CIRCOLO NUOTO IMOLA A                                  : 2'01"8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REGGIANA NUOTO                                              : 2'04"1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POLISPORTIVA MASI                                           : 2'04"1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CENTRO NUOTO PERSICETO                                      : 2'05"2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7 : NUOTO CENTER FORLI'                                         : 2'07"6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8 : ARCOVEGGIO DLF                                              : 2'08"5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9 : EQUIPE SPORTIVA A                                           : 2'09"8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0 : NUOTO SPRINT BORGO                                          : 2'09"9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1 : ACQUA TIME                                                  : 2'10"9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2 : PENTAMODENA NUOTO A                                         : 2'12"2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TEAM FUTURA                                                 : 2'12"8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UISP MODENA                                                 : 2'13"8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UISP CIRCOLO NUOTO IMOLA B                                  : 2'13"9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EQUIPE SPORTIVA B                                           : 2'15"17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STILE LIBERO RAGAZZI MASCHI Codice: MRL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MOLINELLA NUOTO A                                           : 1'45"3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>:  2 : CENTRO NUOTO PERSICETO                                      : 1'46"25 :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OLIMPIA VIGNOLA A                                           : 1'46"8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REGGIANA NUOTO A                                            : 1'48"8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PENTAMODENA NUOTO A                                         : 1'49"8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NUOTO CLUB SASSUOLO                                         : 1'52"2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7 : ARCOVEGGIO DLF A                                            : 1'52"4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8 : POLISPORTIVA MASI A                                         : 1'52"6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9 : NUOTO CENTER FORLI'                                         : 1'52"7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0 : UISP CIRCOLO NUOTO IMOLA                                    : 1'52"9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1 : POLISPORTIVA MASI B                                         : 1'54"1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2 : EQUIPE SPORTIVA A                                           : 1'54"7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NUOTO SPRINT BORGO                                          : 1'55"2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CENTRO NUOTO COPPARO                                        : 1'57"8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PENTAMODENA NUOTO B                                         : 1'58"1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SPORT 2000                                                  : 1'58"64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STILE LIBERO JUNIOR FEMMINE Codice: FJL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MOLINELLA NUOTO                                             : 1'56"7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REGGIANA NUOTO                                              : 1'57"5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UISP CIRCOLO NUOTO IMOLA                                    : 1'59"1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PENTAMODENA NUOTO                                           : 2'00"0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NUOTO CENTER FORLI'                                         : 2'00"2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  6 : SPORT 2000                                                  : 2'01"5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NUOTO CLUB SASSUOLO                                         : 2'03"5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NUOTO SPRINT BORGO                                          : 2'05"5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highlight w:val="yellow"/>
        </w:rPr>
        <w:t>:RIS : ALDEBARAN CATTOLICA                                         : 2'07"56 :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MULTISPORTCENTER PARMA                                      : 2'08"30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STILE LIBERO JUNIOR MASCHI Codice: MJL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RINASCITA TEAM ROMAGNA                                      : 1'44"2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ARGENTA NUOTO                                               : 1'45"0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NUOTO CENTER FORLI'                                         : 1'47"6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ARCOVEGGIO DLF                                              : 1'49"3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REGGIANA NUOTO                                              : 1'50"5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NUOTO CLUB SASSUOLO                                         : 1'50"6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ERRENUOTO FIDENZA                                           : 1'54"1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POLISPORTIVA MASI                                           : 1'56"0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NUOTO SPRINT BORGO                                          : 1'56"0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PENTAMODENA NUOTO                                           : 1'59"81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4X50 STILE LIBERO ASSOLUTI FEMMINE Codice: FSL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REGGIANA NUOTO                                              : 1'57"3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UISP CIRCOLO NUOTO IMOLA                                    : 1'58"9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ARCOVEGGIO DLF                                              : 2'00"8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PENTAMODENA NUOTO                                           : 2'00"8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ARGENTA NUOTO                                               : 2'00"9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ACQUA TIME                                                  : 2'01"1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POLISPORTIVA MASI                                           : 2'02"1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NUOTO CENTER FORLI'                                         : 2'02"7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RINASCITA TEAM ROMAGNA                                      : 2'03"5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CENTRO NUOTO PERSICETO                                      : 2'06"45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STILE LIBERO ASSOLUTI MASCHI Codice: MSL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UISP CIRCOLO NUOTO IMOLA                                    : 1'41"2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CENTRO NUOTO COPPARO                                        : 1'41"3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RINASCITA TEAM ROMAGNA                                      : 1'41"7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OLIMPIA VIGNOLA                                             : 1'41"9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ARCOVEGGIO DLF                                              : 1'42"0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>:  6 : REGGIANA NUOTO                                              : 1'42"53 :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POLISPORTIVA MASI                                           : 1'42"5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TEAM FUTURA                                                 : 1'44"6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ERRENUOTO FIDENZA                                           : 1'45"4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NUOTO SPRINT BORGO                                          : 1'45"58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MISTA RAGAZZI FEMMINE Codice: FRM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OLIMPIA VIGNOLA A                                           : 2'08"6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UISP CIRCOLO NUOTO IMOLA A                                  : 2'15"6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POLISPORTIVA MASI                                           : 2'17"5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OLIMPIA VIGNOLA B                                           : 2'17"7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CENTRO NUOTO PERSICETO                                      : 2'17"7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REGGIANA NUOTO                                              : 2'20"7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7 : NUOTO SPRINT BORGO                                          : 2'23"6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8 : ARCOVEGGIO DLF                                              : 2'25"2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9 : NUOTO CENTER FORLI'                                         : 2'25"7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0 : ACQUA TIME                                                  : 2'26"5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1 : PENTAMODENA NUOTO A                                         : 2'27"0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2 : TEAM FUTURA                                                 : 2'27"3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EQUIPE SPORTIVA A                                           : 2'32"0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UISP CIRCOLO NUOTO IMOLA B                                  : 2'33"1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SPORT 2000 A                                                : 2'36"2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NUOTO CLUB SASSUOLO                                         : 2'36"85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MISTA RAGAZZI MASCHI Codice: MRM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CENTRO NUOTO PERSICETO                                      : 1'59"8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MOLINELLA NUOTO A                                           : 2'00"0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OLIMPIA VIGNOLA A                                           : 2'01"1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NUOTO CLUB SASSUOLO                                         : 2'04"9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PENTAMODENA NUOTO A                                         : 2'05"6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REGGIANA NUOTO A                                            : 2'05"7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7 : UISP CIRCOLO NUOTO IMOLA                                    : 2'07"1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8 : POLISPORTIVA MASI A                                         : 2'07"2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9 : ARCOVEGGIO DLF A                                            : 2'07"9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0 : NUOTO SPRINT BORGO                                          : 2'08"5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1 : ERRENUOTO FIDENZA A                                         : 2'08"8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12 : NUOTO CENTER FORLI'                                         : 2'09"4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REGGIANA NUOTO B                                            : 2'09"6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OLIMPIA VIGNOLA B                                           : 2'10"9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POLISPORTIVA MASI B                                         : 2'11"5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CENTRO NUOTO COPPARO                                        : 2'12"09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MISTA JUNIOR FEMMINE Codice: FJM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MOLINELLA NUOTO                                             : 2'11"4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UISP CIRCOLO NUOTO IMOLA                                    : 2'13"9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NUOTO CENTER FORLI'                                         : 2'13"9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REGGIANA NUOTO                                              : 2'14"0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PENTAMODENA NUOTO                                           : 2'16"4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NUOTO SPRINT BORGO                                          : 2'20"0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SPORT 2000                                                  : 2'20"2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OLIMPIA VIGNOLA                                             : 2'23"0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NUOTO CLUB SASSUOLO                                         : 2'23"6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highlight w:val="yellow"/>
        </w:rPr>
        <w:t>:RIS : ALDEBARAN CATTOLICA                                         : 2'23"73 :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MISTA JUNIOR MASCHI Codice: MJM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RINASCITA TEAM ROMAGNA                                      : 1'56"6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ARGENTA NUOTO                                               : 1'57"73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ARCOVEGGIO DLF                                              : 2'02"2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>:  4 : NUOTO CENTER FORLI'                                         : 2'03"32 :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REGGIANA NUOTO                                              : 2'03"7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POLISPORTIVA MASI                                           : 2'05"6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NUOTO SPRINT BORGO                                          : 2'07"0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NUOTO CLUB SASSUOLO                                         : 2'11"0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PENTAMODENA NUOTO                                           : 2'13"4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UNINUOTO                                                    : 2'29"71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 xml:space="preserve">4X50 MISTA ASSOLUTI FEMMINE Codice: FSM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UISP CIRCOLO NUOTO IMOLA                                    : 2'10"04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REGGIANA NUOTO                                              : 2'10"0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PENTAMODENA NUOTO                                           : 2'14"76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ARGENTA NUOTO                                               : 2'15"0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ARCOVEGGIO DLF                                              : 2'16"6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ACQUA TIME                                                  : 2'18"45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POLISPORTIVA MASI                                           : 2'18"81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CENTRO NUOTO PERSICETO                                      : 2'19"2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NUOTO CENTER FORLI'                                         : 2'22"9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  <w:lang w:val="en-GB"/>
        </w:rPr>
        <w:t xml:space="preserve">:RIS : NUOTO SPRINT BORGO                                          : 2'24"47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4X50 MISTA ASSOLUTI MASCHI Codice: MSM2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-----------------------------------------------------------------------------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1 : UISP CIRCOLO NUOTO IMOLA                                    : 1'50"8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2 : REGGIANA NUOTO                                              : 1'52"7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3 : POLISPORTIVA MASI                                           : 1'54"02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4 : CENTRO NUOTO COPPARO                                        : 1'54"8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5 : ARCOVEGGIO DLF                                              : 1'55"47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  6 : TEAM FUTURA                                                 : 1'55"48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NUOTO SPRINT BORGO                                          : 1'55"59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RINASCITA TEAM ROMAGNA                                      : 1'56"00 : 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:RIS : OLIMPIA VIGNOLA                                             : 1'56"23 :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:RIS : CENTRO NUOTO PERSICETO                                      : 1'56"32 :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:----------------------------------------------------------------------------: </w:t>
      </w:r>
    </w:p>
    <w:p>
      <w:pPr>
        <w:pStyle w:val="Default"/>
        <w:rPr>
          <w:rFonts w:eastAsia="Courier New;Courier New" w:cs="Courier New;Courier New"/>
          <w:color w:val="000000"/>
          <w:sz w:val="20"/>
          <w:szCs w:val="20"/>
        </w:rPr>
      </w:pPr>
      <w:r>
        <w:rPr>
          <w:rFonts w:eastAsia="Courier New;Courier New" w:cs="Courier New;Courier New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Times New Roman" w:cs="Courier New;Courier New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poridicloro.com/2014/01/21/xxxiv-trofeo-staffette-uis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19:00Z</dcterms:created>
  <dc:creator>Matteo</dc:creator>
  <dc:description/>
  <cp:keywords/>
  <dc:language>en-US</dc:language>
  <cp:lastModifiedBy>Matteo</cp:lastModifiedBy>
  <dcterms:modified xsi:type="dcterms:W3CDTF">2014-01-21T20:16:00Z</dcterms:modified>
  <cp:revision>1</cp:revision>
  <dc:subject/>
  <dc:title>Finalisti XXXIV° Trofeo Staffette Uisp</dc:title>
</cp:coreProperties>
</file>